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Nr. 786009/20.05.2019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UNŢ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umele ş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ăuță Ana-Mar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d. Dunărea, nr.68, bl.N8, ap.18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nr.785931/23.04.201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nghel Mari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d.Dunărea, nr.2, bl.A13A, ap.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nr.785930/23.04.2019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Actele administrative fiscale pot fi consultate de titularii acestora la sediul Direcţiei de Impozite, Taxe şi Alte Venituri Locale Galaţi - Serviciul Impozite, Taxe şi Alte Venituri Locale - Persoane Fizice, str. Domnească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Prezentele acte administrative fiscale se consideră comunicate in termen de 15 zile de la data afişării anunţ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Dacă aveţi nelămuriri în legătură cu acest anunţ, o puteţi contacta pe doamna Popa Cristina la sediul nostru  sau la numar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Şef  Serviciu ITVPF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ţ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before="0" w:after="200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2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 xml:space="preserve">Direcția Impozite,Taxe ș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ș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6090</wp:posOffset>
          </wp:positionH>
          <wp:positionV relativeFrom="paragraph">
            <wp:posOffset>-3810</wp:posOffset>
          </wp:positionV>
          <wp:extent cx="502285" cy="7232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7:00Z</dcterms:created>
  <dc:creator>Manole M. Nicoleta</dc:creator>
  <dc:description/>
  <cp:keywords/>
  <dc:language>en-US</dc:language>
  <cp:lastModifiedBy>Tofan Sica</cp:lastModifiedBy>
  <cp:lastPrinted>2019-05-20T13:29:00Z</cp:lastPrinted>
  <dcterms:modified xsi:type="dcterms:W3CDTF">2019-05-20T10:31:00Z</dcterms:modified>
  <cp:revision>102</cp:revision>
  <dc:subject/>
  <dc:title/>
</cp:coreProperties>
</file>